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ПП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нежилого помещения при реализации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ом преимущественного права на приобретени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уемого имуществ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                                                                  "_________" ______________2016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имущественных отношений Санкт-Петербурга, действующий в соответствии с Положением о Комитете имущественных отношений Санкт-Петербурга, утвержденным постановлением Правительства Санкт-Петербурга от 16.02.2015 № 98, именуемый в дальнейшем «Комитет», в лице Акционерного общества «Фонд имущества Санкт-Петербурга», осуществляющего функции продавца на основании постановления Правительства Санкт-Петербурга от 11.07.2005 № 1002 «О создании открытого акционерного общества «Фонд имущества Санкт-Петербурга», договора № Фао-238/2010 от 20.04.2010, заключенного между Комитетом по управлению городским имуществом и открытым акционерным обществом «Фонд имущества Санкт-Петербурга», доверенности от 22.04.2015 № 11621-42, именуемого в дальнейшем «Продавец», в лице ______________________________, действующего на основании доверенности от ________________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окупатель», с другой стороны (далее вместе - Стороны), в соответствии с действующим законодательством о приватизации и на основании распоряжения Комитета от _______________________________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- указанное в п. 1.1 Договора нежилое помещение (в том числе встроенно-пристроенное нежилое помещение в жилом доме), выделенное в натуре, предназначенное для самостоятельного использования для нежилых цел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по цене и на условиях Договора Объект, расположенный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______ кв.м., кадастровый № ___________________, находящийся на  _________ этаж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30835</wp:posOffset>
                </wp:positionV>
                <wp:extent cx="153035" cy="7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.05pt;margin-top:26.05pt;width:12pt;height: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  <w:b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продажи Объект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 (________________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ДС не облагается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плата цены продажи Объекта осуществляется Покупателем путем безналичного перечисления подлежащей оплате суммы на расчетный счет Продав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40702810235000002666 в ПАО "БАНК САНКТ-ПЕТЕРБУРГ" кор. счет №30101810900000000790, БИК 044030790, ИНН 7838332649, КПП 783801001  в течение 30 (тридцати) дней с момента подписа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язательства Покупателя по оплате цены продажи Объекта считаются исполненными надлежащим образом в момент поступления денежных средств в полном объеме на соответствующий расчетный сче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 течение 5 (пяти) дней с момента выполнения Покупателем обязанности по оплате цены продажи Объекта представить Покупателю имеющийся у Продавца комплект документов, необходимый для государственной регистрации перехода права собственности на Объек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течение 14 дней с момента исполнения Покупателем обязанности, предусмотренной п. 3.2.1 Договора, совместно с Покупателем подать необходимый комплект документов для государственной регистрации перехода права собственности на Объект в орган, осуществляющий государственную регистрацию прав на недвижимое имущество и сделок с ним (далее - Регистрирующий орган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цену продажи Объекта в размере, сроки и в порядке, установленные в разделе 2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ередать в течение 14 дней с момента исполнения обязанности Покупателя по оплате цены продажи Объекта в установленном порядке комплект документов, необходимый для государственной регистрации перехода права собственности на Объект, в Регистрирующий орг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, если Объект является объектом (выявленным объектом) культурного наследия народов Российской Федерации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1. Выполнять требования к содержанию и использованию объекта (выявленного объекта) культурного наследия, указанные в пункте 4.2.2 Договора, что является существенным условием Договор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2. После получения охранного обязательства обеспечить внесение в договоры, предусматривающие передачу третьим лицам права владения и (или) пользования Объектом, изменений, предусматривающих в качестве существенного условия обязательство лица, во владении и (или) в пользовании которого находится Объект, по выполнению требований, предусмотренных охранным обязательством, а также порядок и условия их выполне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3. Участвовать в реконструкции здания, сооружения (реставрации, консервации и ремонте здания, относящегося к объектам культурного наследия народов Российской Федерации) согласно справке КГИОП в размере, пропорциональном занимаемым площадя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В пятидневный срок с момента государственной регистрации перехода права собственности на Объект уведомить Продавца о состоявшейся регистраци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Заключить договор аренды земельного участка в соответствии с законодательством Российской Федерации и Санкт-Петербурга в случае, если Объект расположен в нежилом здани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В трехмесячный срок с момента перехода права собственности на Объект уведомить Комитет о намерении заключить договор аренды земельного участка с множественностью лиц на стороне арендатора путем направления в установленном законодательством порядке заявки на аренду земельного участк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Обеспечить отсутствие задолженности по арендной плате, неустойкам (штрафам, пеням) по договору аренды Объекта от ___________ № __________ на дату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тороны принимают к сведению, что на момент заключения Договора Объект находится во владении и пользовании Покупателя и не нуждается в передаче от Продавца к Покупателю. Претензии по техническому состоянию Объекта у Сторон отсутствуют, сведения об Объекте, изложенные в Договоре и приложениях к нему, а также передаваемые Покупателю документы об Объекте являются достаточны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ременение права собственности</w:t>
        <w:b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В отношении Объекта действуют следующие обременения (ограничения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озникнов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аво собственности на Объект переходит к Покупателю с момента государственной регистрации перехода права собственности в Регистрирующем органе при условии выполнения Покупателем обязанности по оплате цены его продажи (п. 3.2 Договора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ъект является объектом культурного наследия народов Российской Федерации, право собственности на Объект обременено условиями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иск случайной гибели или случайного повреждения Объекта переходит к Покупателю с момента подписа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, если Объект расположен в многоквартирном доме, одновременно с переходом права собственности на Объект к Покупателю безвозмездно переходит доля в праве общей долевой собственности на имущество многоквартирного дом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азмер платы за пользование земельным участком определяется в порядке, установленном Методикой определения арендной платы за земельные участки, утвержденной в установленном законодательством Санкт-Петербурга порядк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, если Объект является </w:t>
      </w:r>
      <w:r>
        <w:rPr>
          <w:rFonts w:cs="Times New Roman" w:ascii="Times New Roman" w:hAnsi="Times New Roman"/>
          <w:sz w:val="24"/>
          <w:szCs w:val="24"/>
        </w:rPr>
        <w:t>объектом (выявленным объектом) к</w:t>
      </w:r>
      <w:r>
        <w:rPr>
          <w:rFonts w:cs="Times New Roman" w:ascii="Times New Roman" w:hAnsi="Times New Roman"/>
          <w:color w:val="000000"/>
          <w:sz w:val="24"/>
          <w:szCs w:val="24"/>
        </w:rPr>
        <w:t>ультурного наследия народов Российской Федерации, в соответствии с п. 9 Положения о подготовке и выполнении охранных обязательств при приватизации объектов культурного наследия, утвержденного постановлением Правительства Российской Федерации от 16.12.2002 № 894, Объект обременен условиями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несут ответственность в порядке, предусмотренном законодательством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тороны несут ответственность за невыполнение либо ненадлежащее выполнение условий Договора в соответствии с требованиями законод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За нарушение срока внесения платежа, указанного в п. 2.2 Договора, Покупатель выплачивает Продавцу неустойку (пеню) в размере 0,15 процентов от цены продажи Объекта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За неисполнение обязанности, предусмотренной в п. 3.2.5 или в п. 3.2.6 Договора, Покупатель уплачивает штраф в размере годовой платы за пользование земельным участком, определяемой в соответствии с Методикой определения арендной платы за земельные участ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случае просрочки Покупателем оплаты цены продажи Объекта свыше 10 календарных дней настоящий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Наличие задолженности по арендной плате, неустойкам (штрафам, пеням), образовавшейся у Покупателя по договору аренды Объекта от _________ № ___________ на дату заключения Договора, является существенным нарушением Договор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задолженности по арендной плате, неустойкам (штрафам, пеням), образовавшейся у Покупателя по договору аренды Объекта от __________ № _____________ на дату заключения Договора,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чи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следующее отчуждение Объекта полностью или по частям (долям в праве общей долевой собственности на Объект) влечет переход к новым собственникам соответствующих прав и обязанностей, в том числе предусмотренных п. 3.2.5 Договора, а в случае, если Объект является объектом (вновь выявленным объектом) культурного наследия народов Российской Федерации, то к новым собственникам переходят права и обязанности, указанные в п. 3.2.3.2 и 3.2.3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До момента подписания Договора Покупатель ознакомился с состоянием Объекта и технической документацией к нем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Споры, возникающие при исполнении Договора, разрешаются Арбитражным судом Санкт-Петербурга и Ленинградской области или судом общей юрисдикции в соответствии с их компетенци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Договор составлен в пяти экземплярах, имеющих одинаковую юридическую силу: два экземпляра для Продавца, два - для Покупателя, один - для Комит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С момента заключения Договора обязательство Покупателя по внесению арендной платы по договору аренды от ____________ № ______________ в соответствии со статьей 414 Гражданского кодекса РФ считается прекращенны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Стороны подтверждают выполнение Продавцом и Покупателем условий, установленных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<w:b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Юридические адреса и реквизиты Сторон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итет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имущественных отношений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ый инспекцией Министерства Российской Федерации по налогам и сборам по Центральному району Санкт-Петербурга 17.12.2002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7809244561, ИНН 7832000076, КПП 784201001</w:t>
      </w:r>
      <w:r>
        <w:rPr>
          <w:rFonts w:cs="Times New Roman" w:ascii="Times New Roman" w:hAnsi="Times New Roman"/>
          <w:color w:val="000000"/>
          <w:sz w:val="24"/>
          <w:szCs w:val="24"/>
        </w:rPr>
        <w:t>, местонахождение: Смольный проезд, д. 1, литера Б, Санкт-Петербург, 19106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Продавца - Акционерного общества “Фонд имущества Санкт-Петербурга”, зарегистрированного Межрайонной инспекцией Федеральной налоговой службы №15 по Санкт-Петербургу 13.09.2005, свидетельство о внесении записи в ЕГРЮЛ бланк серия 78 № 005602213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781236823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Н 7838332649, КПП 78380100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нахождение Общества и почтовый адрес: 190000 Санкт-Петербург, пер. Гривцова, 5, расч. счет  № 40702810235000002666 в ПАО  “Банк Санкт-Петербург” кор.счет № 30101810900000000790  БИК 04403079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упатель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Продавца:</w:t>
        <w:tab/>
        <w:tab/>
        <w:tab/>
        <w:tab/>
        <w:tab/>
        <w:tab/>
        <w:tab/>
        <w:tab/>
        <w:tab/>
        <w:tab/>
        <w:tab/>
        <w:tab/>
        <w:tab/>
        <w:t>От Покупателя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1:00Z</dcterms:created>
  <dc:creator>Crystal Reports</dc:creator>
  <dc:description>Powered By Crystal</dc:description>
  <cp:keywords/>
  <dc:language>en-US</dc:language>
  <cp:lastModifiedBy>Посошникова Ирина</cp:lastModifiedBy>
  <dcterms:modified xsi:type="dcterms:W3CDTF">2016-10-26T13:27:00Z</dcterms:modified>
  <cp:revision>5</cp:revision>
  <dc:subject/>
  <dc:title/>
</cp:coreProperties>
</file>