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О Г О В О Р № _________-З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пли-продажи земельного участка в процессе приватизаци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"_____" 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201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имущественных отношений Санкт-Петербурга, действующий в соответствии с Положением о Комитете имущественных отношений Санкт-Петербурга, утвержденным постановлением Правительства Санкт-Петербурга от 16.02.2015 № 98, именуемый в дальнейшем "Комитет", в лице Акционерного  общества "Фонд имущества Санкт-Петербурга", осуществляющего функции продавца на основании постановления Правительства  Санкт-Петербурга от 11.07.2005 № 1002 "О создании открытого акционерного общества "Фонд имущества Санкт-Петербурга", договора № Фао-238/2010 от 20.04.2010, заключенного между Комитетом по управлению городским имуществом и открытым акционерным обществом "Фонд имущества Санкт-Петербурга", доверенности от 22.04.2015 № 11621-42, именуемого в дальнейшем "Продавец", в лице заместителя генерального директора - начальника Управления приватизации, арендных отношений и реализации объектов жилого фонда </w:t>
      </w:r>
      <w:r>
        <w:rPr>
          <w:rFonts w:cs="Times New Roman" w:ascii="Times New Roman" w:hAnsi="Times New Roman"/>
          <w:color w:val="FF0000"/>
          <w:sz w:val="24"/>
          <w:szCs w:val="24"/>
        </w:rPr>
        <w:t>Жинкина И. В., действующего на основании доверенности от 25.07.2016 № 2576/3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щество с ограниченной ответственностью "Девелопмент-СПб"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в дальнейшем "Покупатель"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color w:val="FF0000"/>
          <w:sz w:val="24"/>
          <w:szCs w:val="24"/>
        </w:rPr>
        <w:t>генерального директора Хайдовой М. Н</w:t>
      </w:r>
      <w:r>
        <w:rPr>
          <w:rFonts w:cs="Times New Roman" w:ascii="Times New Roman" w:hAnsi="Times New Roman"/>
          <w:sz w:val="24"/>
          <w:szCs w:val="24"/>
        </w:rPr>
        <w:t xml:space="preserve">., действующего на основании Устава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й стороны, именуемые далее "Стороны", на основании заявки Покупателя от </w:t>
      </w:r>
      <w:r>
        <w:rPr>
          <w:rFonts w:cs="Times New Roman" w:ascii="Times New Roman" w:hAnsi="Times New Roman"/>
          <w:color w:val="FF0000"/>
          <w:sz w:val="24"/>
          <w:szCs w:val="24"/>
        </w:rPr>
        <w:t>24.07.2014 Рег. № 113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Земельным кодексом Российской Федерации от 25.10.2001 № 136-ФЗ, Федеральным законом от 25.10.2001 № 137-ФЗ "О введении в действие Земельного кодекса Российской Федерации", Федеральным законом от 21.12.2001 № 178-ФЗ "О приватизации государственного и муниципального имущества" и на основании передаточного  распоряжения Комитет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.03.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778(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"О передаче земельного участка"</w:t>
      </w:r>
      <w:r>
        <w:rPr>
          <w:rFonts w:cs="Times New Roman" w:ascii="Times New Roman" w:hAnsi="Times New Roman"/>
          <w:sz w:val="24"/>
          <w:szCs w:val="24"/>
        </w:rPr>
        <w:t xml:space="preserve">, заключ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, именуемый в дальнейшем "Договор" о нижеследующе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давец обязуется передать в собственность, а Покупатель обязуется принять и оплатить по цене и на условиях Договора  земельный участок, именуемый в дальнейшем "Участок", находящийся по адресу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.Санкт-Петербург, Свердловская набережная, дом 12, литера Д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Участ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6815.00 (Девяносто шесть тысяч восемьсот пятнадцать) кв.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Участ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8:10:0005134:2588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относится к категории земель населенных пунктов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Участка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я размещения промышленных объектов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расположено находящееся в собственности Покупателя недвижимое имуществ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жилое здание по адресу: г.Санкт-Петербург, Свердловская набережная, д. 12, лит. А, кадастровый номер 78:10:0005134:2048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жилое здание по адресу: Санкт-Петербург, поселок Репино, Луговая улица, д.8, лит.А, в котором прошли кадастровый учет: пом.1Н, кадастровый номер 78:38:22104:2:3:4; пом.2Н, 3Н, кадастровый номер 78:38:22104:2:3:3; пом.4Н, кадастровый номер 78:38:22104:2:3:1; пом. 5Н, кадастровый номер 78:38:0022104:1040; пом. 6Н, кадастровый номер 78:38:0022104:1041; пом.7Н, кадастровый номер 78:38:0022104:104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частка определен исходя из необходимости для использования указанных объектов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ок предназначен для использования в соответствии с видом разрешенного использования. Использование Участка должно осуществляться с учетом ограничений, установленных соответствующими органами власти (местного самоуправления) в соответствии с требованиями законодательства и утвержденными строительными, санитарными, природоохранными, противопожарными норма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Участок расположен в границах в соответствии с кадастровым паспортом земельного участка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 и картографии» по Санкт-Петербургу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отношении Участка действуют следующие ограничения прав на Участок (сервитуты, обременения Участка,  в том числе наличие заключенных договоров аренды Участка, обременения Участка правами безвозмездного пользования и пр.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4.1. В соответствии с Генеральным планом Санкт-Петербурга, утвержденным Законом Санкт-Петербурга от 22.12.2005 № 728-99 «О Генеральном плане Санкт-Петербурга», Участок находится в жилой зоне (зоне «ЗЖД» - зоне среднеэтажной и многоэтажной многоквартирной жилой застройки с включением объектов общественно-деловой застройки, а также объектов инженерной инфраструктуры, связанных с обслуживанием данной зоны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4.2. В соответствии с Правилами землепользования и застройки Санкт-Петербурга, утвержденными Законом Санкт-Петербурга от 16.02.2009 № 29-10, Участок находится в жилой зоне среднеэтажных и многоэтажных многоквартирных жилых домов, расположенных вне территории исторически сложившихся районов центральной части Санкт-Петербурга,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 (зоне «Т3Ж2»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4.3. Части Участка площадью 1 кв.м, 3 кв.м – охранная зона канализационных сет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граничения прав на Участок (обременения Участка, сервитуты), именуемые в дальнейшем "Ограничения",  изменяющие или дополняющие указанные в пункте 1.4 Договора, устанавливаются в соответствии с законодательством соответствующими исполнительными органами государственной власти, решением суда или в порядке, предусмотренном Земельным кодексом Российской Федерации для охранных зон. В случае если Ограничения подлежат  государственной регистрации, как Продавец, так и Покупатель имеют право в одностороннем порядке зарегистрировать в государственном органе, осуществляющем государственную регистрацию прав на  недвижимое имущество и сделок с ним, именуемом в дальнейшем "Регистрирующий орган", Ограничения в качестве приложений к Договору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по договору и порядок расчет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 Участка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7 160 828 (СЕМЬДЕСЯТ СЕМЬ МИЛЛИОНОВ СТО ШЕСТЬДЕСЯТ ТЫСЯЧ ВОСЕМЬСОТ ДВАДЦАТЬ ВОСЕМЬ) РУБЛЕЙ 89 КОПЕ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умма вознаграждения Продавца за осуществление действий по продаже Участка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ДИН)</w:t>
      </w:r>
      <w:r>
        <w:rPr>
          <w:rFonts w:cs="Times New Roman" w:ascii="Times New Roman" w:hAnsi="Times New Roman"/>
          <w:sz w:val="24"/>
          <w:szCs w:val="24"/>
        </w:rPr>
        <w:t xml:space="preserve"> процент от цены Участка, указанной в п. 2.1 настоящего Договора, и рав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71 608 (СЕМЬСОТ СЕМЬДЕСЯТ ОДНА ТЫСЯЧА ШЕСТЬСОТ ВОСЕМЬ) РУБЛЕЙ 29 КОПЕЕ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в том числе НДС  (18 %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7 702 (СТО СЕМНАДЦАТЬ ТЫСЯЧ СЕМЬСОТ ДВА) РУБЛЯ 96 КОПЕ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купатель оплачивает  цену Участка (п. 2.1 Договора) и вознаграждение Продавца (п. 2.2 Договора) в течение 10 календарных дней с момента заключения Договора путем перечисления указанных денежных средств отдельными платежными поручениями на расчетный счет Продав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№ 40702810235000002666 в ПАО "БАНК САНКТ-ПЕТЕРБУРГ" кор. счет №30101810900000000790 БИК 04403079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уетс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Принять оплату цены Участка и вознаграждение Продавца в размере и в сроки, установленные разделом 2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В течение 30 календарных дней с момента оплаты Покупателем цены Участка в размере и в сроки, установленные разделом 2 Договора, совместно с Покупателем подать необходимый комплект документов в Регистрирующий орган для государственной регистрации перехода права собственности на Участок и в необходимых случаях ограничений прав на Участок (обременений Участка, сервитутов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упатель обязуетс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цену Участка и вознаграждение Продавца в размере и в сроки, установленные разделом 2 Договора. Указанная в данном пункте обязанность Покупателя считается выполненной с момента поступления денежных средств в размере цены Участка, указанной в п. 2.1 Договора, и вознаграждения Продавца, указанного в п. 2.2. Договора на расчетный счет, указанный в п. 2.3.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одписать представленный Продавцом акт выполнения услуг по осуществлению действий по продаже Участка в течение 5 календарных дней с момента выполнения Покупателем обязанности, предусмотренной в п. 3.2.1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Выполнять условия ограничений прав на Участок (обременений Участка, сервитутов), указанных в пункте 1.4 Договора, а также Ограничени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 переходе прав на Участок уведомить их приобретателя о наличии и условиях  переходящих к нему ограничений прав на Участок (обременений Участка, сервитутов), указанных в пункте 1.4 Договора, а также Ограничени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беспечивать безвозмездное и беспрепятственное использование объектов недвижимости, существовавших на Участке на момент его продажи и в отношении которых установлены публичные сервитуты, указанные в пункте 1.4 Договора, размещение на Участке межевых и геодезических знаков и проезда к ним, доступ на Участок соответствующих служб для обслуживания, реконструкции, ремонта объектов инфраструктуры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Представлять информацию о состоянии земель по запросам уполномоченных исполнительных органов государственной власти, муниципальных и федеральных служб, обеспечивать условия для контроля за надлежащим исполнением условий Договора и установленным порядком землепользования, в том числе обеспечивать доступ и проход на Участок их представител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 Письменно уведомить Продавца о переуступке своих прав и обязанностей по Договору в случае совершения до момента государственной регистрации перехода права собственности на Участок сделки по отчуждению в собственность третьих лиц принадлежащего ему на праве собственности недвижимого имущества, расположенного на Участке, в день совершения указанной сделк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указанной выше сделки права и обязанности Покупателя по Договору не перешли к новому собственнику недвижимого имущества, расположенного на Участке, Продавец вправе в одностороннем и бесспорном порядке расторгнуть Договор. При этом Стороны возвращаются в первоначальное положени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В течение 30 календарных дней с момента выполнения Покупателем обязанности, по оплате цены Участка в размере и в сроки, установленные разделом 2 Договора, обратиться совместно с Продавцом в Регистрирующий орган для государственной регистрации перехода права собственности на Участок и в необходимых случаях ограничений прав на Участок (обременений Участка, сервитутов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случае если Участок на момент заключения настоящего Договора находится в аренде юридического или физического лица не являющегося Покупателем Участка, то передача Участка Продавцом и принятие его Покупателем осуществляется по акту приема-передачи, подписываемому Сторонами в течение 5 календарных дней с момента выполнения Покупателем обязанности по оплате цены Участка, предусмотренной п. 3.2.1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озникновение права собственно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аво собственности на Участок переходит к Покупателю с момента государственной регистрации перехода права собственности в Регистрирующем органе при условии выполнения Покупателем обязанности по оплате цены продажи Участка (пункт 2.1 Договора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ещные и обязательственные права Покупателя на Участок, существующие до заключения Договора (аренды, право постоянного (бессрочного) пользования, иное), прекращаются с момента перехода  права собственности на Участок к Покупателю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тороны несут ответственность в порядке, предусмотренном законодательством, за предоставление заведомо ложной информации об обременениях Участка и ограничениях его использовани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купатель несет ответственность перед третьими лицами за последствия отчуждения недвижимого имущества, принадлежащего ему на праве собственности на дату подачи заявки и находящегося на Участке, без одновременной передачи прав и обязанностей по Договору в соответствующей част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родавец не отвечает за непригодность Участка к улучшению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 нарушение срока внесения платежей, указанного в пункте 2.3 Договора, Покупатель выплачивает Продавцу пени из расчета 0,3% от цены Участка, указанной в п. 2.1 Договора, и (или) суммы вознаграждения Продавца, указанной в п. 2.2 Договора, за каждый календарный день просрочки, но не свыше 15 дн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е просрочки Покупателем платежа, предусмотренного п. 2.1 Договора свыше 15 календарных дней по истечении срока, указанного в пункте 2.3 Договора, Продавец вправе отказаться от исполнения Договора. В этом случае Договор считается расторгнутым в соответствии с требованиями статьи 450.1 Гражданского кодекса РФ. Продавец в письменной форме уведомляет Покупателя об отказе от исполне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указанного уведомления Покупателю по почте оно считается полученным, во всяком случае, не позднее семи календарных дней со дня отправк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расторжения Договора при отказе  Покупателя от его исполнения  последний не вправе требовать возвращения того, что им было уплачено по Договору. При этом Покупатель обязуется в двухнедельный срок заключить договор аренды Участка  в случае, если на данный момент Участок не используется Покупателем по договору аренды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купатель отвечает в полном объеме по неисполненным им до перехода права собственности на Участок обязательствам перед Продавцом, возникшим из договора аренды Участка и (или) в силу иных оснований землепользовани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обязуется оплатить арендную плату по договору аренды Участка, а также предусмотренную договором аренды Участка неустойку за ненадлежащее исполнение арендатором обязательств по договору аренды Участка, начисленные до момента государственной регистрации перехода права собственности на Участок  к Покупателю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Стороны принимают к сведению, что на момент заключения Договора Участок, на котором расположены принадлежащие Покупателю на праве собственности объекты недвижимости, находится во владении и пользовании Покупателя и не нуждается в передаче от Продавца к Покупателю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, если в отношении Участка на момент заключения Договора действует договор аренды Участка, то с момента государственной регистрации перехода права собственности на Участок к Покупателю обязательство Покупателя по внесению арендной платы по договору аренды Участка, указанному в пункте 1.4 Договора, в соответствии со ст. 413 Гражданского кодекса РФ считается прекращенны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услов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жа Участка или земельных участков, образованных при разделе Участка влечет переход к  новым собственникам соответствующих прав и обязанностей, в том числе ограничений прав на Участок (обременений Участка, сервитутов), указанных в пункте 1.4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ороны приним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ведению, что согласно данным из региональной информационной системы «Геоинформационная система Санкт-Петербурга» по состоянию на 16.03.2016 на Участок распространяются следующие ограничения (обременения) в использовании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охранная зона водного объекта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подлежат уточнению при проведении процедуры государственного кадастрового учета изменений объекта недвижимост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се изменения и дополнения к Договору действительны, если они совершены в письменной форме, в форме одного документа и подписаны уполномоченными лица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оговор составлен в пяти экземплярах, имеющих одинаковую юридическую силу: два экземпляра для Продавца, два - для Покупателя, один - для Комите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иные реквизиты сторон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ДАВЕЦ: Комитет имущественных отношений Санкт-Петербурга, зарегистрированный Инспекцией Министерства Российской Федерации по налогам и сборам по Центральному району Санкт-Петербурга 17.12.2002, основной государственный  регистрационный номер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27809244561, ИНН 7832000076, КПП 784201001</w:t>
      </w:r>
      <w:r>
        <w:rPr>
          <w:rFonts w:cs="Times New Roman" w:ascii="Times New Roman" w:hAnsi="Times New Roman"/>
          <w:color w:val="FF0000"/>
          <w:sz w:val="24"/>
          <w:szCs w:val="24"/>
        </w:rPr>
        <w:t>, местонахождение: 191060, Санкт-Петербург, Смольный проезд, д. 1, лит. Б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лице Акционерного общества "Фонд имущества Санкт-Петербурга", зарегистрированного Межрайонной инспекцией Федеральной налоговой службы № 15 по Санкт-Петербургу 13.09.2005, основной государственный регистрационный номер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57812368239, ИНН 7838332649, КПП 783801001</w:t>
      </w:r>
      <w:r>
        <w:rPr>
          <w:rFonts w:cs="Times New Roman" w:ascii="Times New Roman" w:hAnsi="Times New Roman"/>
          <w:color w:val="FF0000"/>
          <w:sz w:val="24"/>
          <w:szCs w:val="24"/>
        </w:rPr>
        <w:t>, местонахождение Общества и почтовый адрес: 190000, Санкт-Петербург, пер. Гривцова, д. 5, р/с 40702810235000002666 в ПАО "Банк Санкт-Петербург" к/с 30101810900000000790 БИК 04403079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КУП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щество с ограниченной ответственностью "Девелопмент-СПб", зарегистрировано Межрайонной инспекцией Министерства Российской Федерации по налогам и сборам № 15 по Санкт-Петербургу 20.08.2004, основной государственный регистрационный номер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47855065697, ИНН 7804303488, КПП 780401001</w:t>
      </w:r>
      <w:r>
        <w:rPr>
          <w:rFonts w:cs="Times New Roman" w:ascii="Times New Roman" w:hAnsi="Times New Roman"/>
          <w:color w:val="FF0000"/>
          <w:sz w:val="24"/>
          <w:szCs w:val="24"/>
        </w:rPr>
        <w:t>, место нахождения: Россия, 195009, Санкт-Петербург, Свердловская набережная, дом 12, расчетный счет № 40702810313000003623 в Филиале ОПЕРУ Банка ВТБ (ПАО) в Санкт-Петербурге кор. счет № 30101810200000000704 БИК 04403070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847" w:gutter="0" w:header="0" w:top="284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ДАВЕЦ                                                                     </w:t>
        <w:tab/>
        <w:tab/>
        <w:t xml:space="preserve">ПОКУПАТЕЛЬ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меститель генерального директора -                              </w:t>
        <w:tab/>
        <w:t>Генеральный директор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чальник Управления приватизации,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рендных отношений и реализаци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ъектов жилого фонд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___ И. В. Жинкин   </w:t>
        <w:tab/>
        <w:tab/>
        <w:tab/>
        <w:tab/>
        <w:tab/>
        <w:tab/>
        <w:tab/>
        <w:t>_____________ М. Н. Хайдова</w:t>
      </w:r>
    </w:p>
    <w:sectPr>
      <w:type w:val="continuous"/>
      <w:pgSz w:w="11906" w:h="16838"/>
      <w:pgMar w:left="1134" w:right="847" w:gutter="0" w:header="0" w:top="284" w:footer="0" w:bottom="99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5:00Z</dcterms:created>
  <dc:creator>Crystal Reports</dc:creator>
  <dc:description>Powered By Crystal</dc:description>
  <cp:keywords/>
  <dc:language>en-US</dc:language>
  <cp:lastModifiedBy>Шулындина Татьяна</cp:lastModifiedBy>
  <dcterms:modified xsi:type="dcterms:W3CDTF">2016-09-22T08:56:00Z</dcterms:modified>
  <cp:revision>17</cp:revision>
  <dc:subject/>
  <dc:title/>
</cp:coreProperties>
</file>