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 - ПП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-продажи нежилых зданий совместно с земельным участком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тором они расположены, при реализации арендатором преимущественного права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арендуемого имущества с условием о залог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          "___" ________ 2016 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 имущественных отношений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в соответствии с Положением о Комитете имущественных отношений Санкт-Петербурга, утвержденным постановлением Правительства Санкт-Петербурга от 16.02.2015 № 98, именуемый в дальнейшем «Комитет», в лице Акционерного общества «Фонд имущества Санкт-Петербурга», осуществляющего функции продавца на основании постановления Правительства Санкт-Петербурга от 11.07.2005 № 1002 «О создании открытого акционерного общества «Фонд имущества Санкт-Петербурга», договора № Фао-238/2010 от 20.04.2010, заключенного между Комитетом по управлению городским имуществом и открытым акционерным обществом «Фонд имущества Санкт-Петербурга», доверенности от 22.04.2015 № 11621-42, именуемого в дальнейшем «Продавец», в лице заместителя генерального директора – начальника управления приватизации, арендных отношений и реализации объектов жилого фонда _______________., действующего на основании доверенности от _______________ № 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в лице _______________________., действующего на основании _________________, с другой стороны (далее вместе - Стороны), в соответствии с действующим законодательством о приватизации и на основании распоряжения Комитета от _______________ № _______________</w:t>
      </w:r>
      <w:r>
        <w:rPr>
          <w:rFonts w:cs="Times New Roman" w:ascii="Times New Roman" w:hAnsi="Times New Roman"/>
          <w:b/>
          <w:sz w:val="24"/>
          <w:szCs w:val="24"/>
        </w:rPr>
        <w:t>"___________________________"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- указанные в п. 1.1 Договора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жилые здания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й участок, на котором расположены нежилые здани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по цене и на условиях, предусмотренных Договором: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ежилые здания (далее - Здания), расположенные по адресам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анкт-Петербург, Партизанская улица, дом 8, литера Б</w:t>
      </w:r>
      <w:r>
        <w:rPr>
          <w:rFonts w:cs="Times New Roman" w:ascii="Times New Roman" w:hAnsi="Times New Roman"/>
          <w:color w:val="FF0000"/>
          <w:sz w:val="24"/>
          <w:szCs w:val="24"/>
        </w:rPr>
        <w:t>, кадастровый номер 78:11:0604302:1006, общей площадью 386,5 кв.м, этажность: 1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анкт-Петербург, Партизанская улица, дом 8, литера П</w:t>
      </w:r>
      <w:r>
        <w:rPr>
          <w:rFonts w:cs="Times New Roman" w:ascii="Times New Roman" w:hAnsi="Times New Roman"/>
          <w:color w:val="FF0000"/>
          <w:sz w:val="24"/>
          <w:szCs w:val="24"/>
        </w:rPr>
        <w:t>, кадастровый номер 78:11:0604302:1020, общей площадью 4,2 кв.м, этажность: 1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анкт-Петербург, Партизанская улица, дом 8, литера В</w:t>
      </w:r>
      <w:r>
        <w:rPr>
          <w:rFonts w:cs="Times New Roman" w:ascii="Times New Roman" w:hAnsi="Times New Roman"/>
          <w:color w:val="FF0000"/>
          <w:sz w:val="24"/>
          <w:szCs w:val="24"/>
        </w:rPr>
        <w:t>, кадастровый номер 78:11:0604302:1013, общей площадью 48,9 кв.м, этажность: 1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Санкт-Петербург, Партизанская улица, дом 8, литера Щ</w:t>
      </w:r>
      <w:r>
        <w:rPr>
          <w:rFonts w:cs="Times New Roman" w:ascii="Times New Roman" w:hAnsi="Times New Roman"/>
          <w:color w:val="FF0000"/>
          <w:sz w:val="24"/>
          <w:szCs w:val="24"/>
        </w:rPr>
        <w:t>, кадастровый номер 78:11:0604302:1015, общей площадью 65,6 кв.м, этажность: 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Земельный участок (далее - Участок), входящий в состав земель населенных пунктов, расположенный по адресу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анкт-Петербург, Партизанская улица, дом 8, литера Б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дастровый номер 78:11:0604302:1137, площадью 4938 кв.м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Участка – для размещения промышленных объекто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продажи Объекта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 (_______________________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 и включает в себ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Цену продажи Зданий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 (_________________) рубл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Цену продажи Участка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 (____________________) рубл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цены продажи Объекта осуществляется Покупателем с рассрочкой платежа на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 лет (20 кварталов)</w:t>
      </w:r>
      <w:r>
        <w:rPr>
          <w:rFonts w:cs="Times New Roman" w:ascii="Times New Roman" w:hAnsi="Times New Roman"/>
          <w:sz w:val="24"/>
          <w:szCs w:val="24"/>
        </w:rPr>
        <w:t xml:space="preserve"> с момента заключения Договора в соответствии с Приложением 1 к Договору, равными долями, уплачиваемыми ежеквартально с момента заключения настоящего Договора путем безналичного перечисления денежных средств на расчетный счет Продавца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№40702810235000002666 в ПАО «БАНК САНКТ-ПЕТЕРБУРГ», кор.счет № 30101810900000000790, БИК 044030790, ИНН 7838332649, КПП 78380100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латеж должен быть оплачен Покупателем в срок не позднее 10 календарных дней с даты заключения настоящего Договора, при этом на сумму денежных средств, составляющих первый платеж, начисление процентов за период времени со дня заключения Договора до даты платежа не осуществляется. Второй и последующий платежи уплачиваются ежеквартально с даты заключения настоящего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вшуюся сумму денежных средств, по уплате которой предоставляется рассрочка в оплачиваемом периоде (включая сумму, подлежащую перечислению в оплачиваемом периоде), производится начисление процентов исходя из ставки, равной одной тре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ючевой 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, действующей на дату опубликования объявления о продаже Объекта в сети Интернет на официальном сайте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официальном сайте АО «Фонд имущества Санкт-Петербурга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per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u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составляющей 10,50 % за период времени с даты начала периода, подлежащего оплате, до даты платежа, установленной в Приложении 1 к Договору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ставшейся части цены продажи Объекта в полном объеме может быть произведена Покупателем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дин из предусмотренных в приложении 1 к Договору периодов оплаты с начислением на нее процентов исходя из ставки, равной одной тре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ючевой 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ей на дату опубликования объявления о продаже Объекта в сети Интернет на официальном сайте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официальном сайте АО «Фонд имущества Санкт-Петербурга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proper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fu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период времени с даты начала периода, в котором производится оплата всей оставшейся части цены продажи Объекта, до фактической даты платежа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установленного Договором срока оплаты первого платежа без начисления процентов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ения обязательства по оплате цены продажи Объекта (перечислению очередного платежа) определяется в соответствии с пунктом 2.3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единовременной досрочной оплате оставшейся части цены продажи Объекта в один из предусмотренных в Приложении 1 к Договору периодов оплаты Покупатель не менее чем за две недели до даты осуществления единовременной досрочной оплаты письменно уведомляет Продавца о таком решении с указанием даты осуществления оплаты. Единовременную досрочную оплату оставшейся части цены продажи Объекта Покупатель осуществляет в соответствии с расчетом, выполненным Продавцом на основании пункта 3.1.3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ства Покупателя по оплате цены продажи Объекта (части цены продажи Объекта) с учетом причитающихся к оплате процентов за рассрочку платежа считаются исполненными надлежащим образом в момент поступления денежных средств в полном объеме на соответствующий расчетный сче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течение 5 (пяти) дней с момента оплаты Покупателем первого платежа в порядке, предусмотренном пунктом 2.2 Договора, предоставить Покупателю имеющийся у Продавца комплект документов, необходимый для государственной регистрации перехода права собственности на Объек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течение 14 дней с момента исполнения Покупателем обязанности по оплате цены продажи Объекта в части внесения первого платежа в порядке, предусмотренном пунктом 2.2 Договора, совместно с Покупателем подать необходимый комплект документов для государственной регистрации перехода права собственности на Объект в орган, осуществляющий государственную регистрацию прав на недвижимое имущество и сделок с ним (далее - Регистрирующий орган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 основании уведомления Покупателя о намерении осуществить единовременную досрочную оплату оставшейся части цены продажи Объекта в соответствии с пунктом 2.2 Договора в срок не более трех рабочих дней с даты получения такого уведомления произвести расчет подлежащей оплате денежной суммы и направить в адрес Покупателя сведения о ее разме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продажи Объекта в размере, сроки и в порядке, установленные в разделе 2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ередать в течение 14 дней с момента исполнения обязанности по оплате цены продажи Объекта в части внесения первого платежа в установленном порядке совместно с Продавцом комплект документов, необходимый для государственной регистрации перехода права собственности на Объект, в Регистрирующий орган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случае если Здания и/или Участок являются объектами культурного наследия народов Российской Федерации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. Одновременно с подписанием Договора заключить охранное обязательство с Комитетом по государственному контролю, использованию и охране памятников истории и культуры (далее - КГИОП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2. Обеспечить выполнение условий охранного обяз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пятидневный срок с момента государственной регистрации перехода права собственности на Объект уведомить Продавца о состоявшейся регистрации с приложением нотариально заверенных копий документов о государственной регистрации права собственности Покупателя на Здания и Участок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вершать сделки по отчуждению Объекта, а также передавать Объект в последующую ипотеку до полного исполнения обязательства по оплате цены продажи Объекта только с согласия залогодержате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color w:val="FF0000"/>
          <w:sz w:val="24"/>
          <w:szCs w:val="24"/>
        </w:rPr>
        <w:t>Обеспечить отсутствие задолженности по арендной плате, неустойкам (штрафам, пеням) по договорам аренды Зданий от 27.12.2012 № 07-А003078, от 27.12.2012 № 07-А003081, от 27.12.2012 № 07-А003079, от 21.07.2006 № 07-А003082 на дату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0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принимают к сведению, что на момент заключения Договора Объект находится во владении и пользовании Покупателя и не нуждается в передаче от Продавца к Покупателю. Претензии по состоянию Объекта у Сторон отсутствуют, сведения об Объекте, изложенные в Договоре, а также передаваемые Покупателю документы об Объекте являются достаточны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еменение права собствен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тношении Объекта действуют следующие обременени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вязи с оплатой цены продажи Объекта в рассрочку в силу закона Объект до полного исполнения обязательства Покупателя по оплате цены продажи Объекта (п. 2.1 Договора) признается находящимся в залоге у Санкт-Петербурга для обеспечения исполнения Покупателем обязанности по оплате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сделок по отчуждению Здания и/или Участка, а также передаче Здания и/или Участка в последующую ипотеку до полного исполнения обязательства Покупателя по оплате цены продажи Объекта допускается только с согласия залогодержате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Объекта погашается на основании совместного заявления Комитета и Покупателя, которое должно быть подано Сторонами в месячный срок после полной оплаты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ые обременения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отношении Зданий действуют следующие обременения (ограничения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2.1.1. В соответствии с Правилами землепользования и застройки Санкт-Петербурга, утвержденными постановлением Правительства Санкт-Петербурга от 21.06.2016 № 524, Здания находятся в территориальной зоне ТПД (многофункциональной подзоне объектов производственного, складского назначения, инженерной инфраструктуры IV и V классов опасности, а также объектов общественно-деловой застройки, расположенных на территории исторически сложившихся районов центральной части Санкт-Петербурга и на территории с недостаточной транспортной доступностью (подзоне ТПД1_1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2.1.2. В соответствии с Генеральным планом Санкт-Петербурга, утвержденным Законом Санкт-Петербурга от 22.12.2005 №728-99 «О Генеральном плане Санкт-Петербурга», Здания находятся в функциональной зоне П(ПД) - зоне объектов производственного, транспортно-логистического, складского назначения, инженерной инфраструктуры с включением объектов общественно-деловой застройки, связанных с обслуживанием данной зоны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2.2. В отношении Участка действуют следующие обременения (ограничения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2.2.1. В соответствии с Правилами землепользования и застройки Санкт-Петербурга, утвержденными постановлением Правительства Санкт-Петербурга от 21.06.2016 № 524, Участок находится в территориальной зоне ТПД (многофункциональной подзоне объектов производственного, складского назначения, инженерной инфраструктуры IV и V классов опасности, а также объектов общественно-деловой застройки, расположенных на территории исторически сложившихся районов центральной части Санкт-Петербурга и на территории с недостаточной транспортной доступностью (подзоне ТПД1_1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2.2.2. В соответствии с Генеральным планом Санкт-Петербурга, утвержденным Законом Санкт-Петербурга от 22.12.2005 №728-99 «О Генеральном плане Санкт-Петербурга», Участок находится в функциональной зоне П(ПД) - зоне объектов производственного, транспортно-логистического, складского назначения, инженерной инфраструктуры с включением объектов общественно-деловой застройки, связанных с обслуживанием данной зоны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2.2.3. Часть Участка площадью 567 кв.м находится в охранной зоне водопроводных сетей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Объект переходит к Покупателю с момента государственной регистрации перехода права собственности в Регистрирующем орган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дания и/или Участок являются объектами культурного наследия народов Российской Федерации, право собственности на Здания и/или Участок обременено условиями охранного обяз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случайного повреждения Объекта переходит к Покупателю с момента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если Здания и/или Участок являются объектами культурного наследия народов Российской Федерации в соответствии с п. 9 Положения о подготовке и выполнении охранных обязательств при приватизации объектов культурного наследия, утвержденного постановлением Правительства Российской Федерации от 16.12.2002 №894, условия охранного обязательства являются существенными условиями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вязи с оплатой цены продажи Объекта в рассрочку в силу закона Объект с момента государственной регистрации перехода права собственности на Объект и до полного исполнения обязательства Покупателя по оплате цены продажи Объекта (п. 2.1 Договора) признается находящимся в залоге у Санкт-Петербурга для обеспечения исполнения Покупателем обязанности по оплате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вершение Покупателем сделок по отчуждению Зданий и/или Участка, а также передача Зданий и/или Участка в последующую ипотеку до полного исполнения обязательства Покупателя по оплате цены продажи Объекта допускается только с согласия залогодержате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несут ответственность в порядке, предусмотренном законодательством, 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несут ответственность за невыполнение либо ненадлежащее выполнение условий Договора в соответствии с требованиями законодательст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нарушение срока внесения очередного платежа, установленного пунктом 2.2 Договора, Покупатель выплачивает Продавцу неустойку (пеню) в размере 0,15 % от суммы, подлежащей оплате в соответствующем периоде,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просрочки Покупателем оплаты первого платежа, предусмотренного Договором, свыше 10 календарных дней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Покупатель признается отказавшимся от оплаты цены продажи Объекта, в связи с чем подлежит уплате штраф в размере 10 процентов от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Настоящий Договор может быть расторгнут Продавцом в одностороннем внесудебном порядке, о чем Продавец уведомляет Покупателя путем направления соответствующего письменного уведомления. Указанное уведомление считается полученным Покупателем по истечении пяти календарных дней с даты его направления заказной почтой по адресу Покупателя, указанному в Догово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нарушения Покупателем срока оплаты очередного платежа, установленного пунктом 2.2 Договора, два и более раз в течение 12 месяцев, независимо от периода просрочки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Покупатель признается отказавшимся от оплаты цены продажи Объекта, в связи с чем подлежит уплате штраф в размере 10 процентов от цены продажи Объек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На Объект может быть обращено взыскание в порядке, установленном Федеральным законом «Об ипотеке (залоге недвижимости)»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личие задолженности по арендной плате, неустойкам (штрафам, пеням), образовавшейся у Покупателя по договорам аренды Зданий от от 27.12.2012 № 07-А003078, от 27.12.2012 № 07-А003081, от 27.12.2012 № 07-А003079, от 21.07.2006 № 07-А003082 на дату заключения Договора, является существенным нарушением Договора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выявления задолженности по арендной плате, неустойкам (штрафам, пеням), образовавшейся у Покупателя по договорам аренды Зданий от от 27.12.2012 № 07-А003078, от 27.12.2012 № 07-А003081, от 27.12.2012 № 07-А003079, от 21.07.2006 № 07-А003082 на дату заключения Договора, Договор может быть расторгнут Продавцом в одностороннем внесудебном порядке, о чем Продавец уведомляет Покупателя путем направления соответствующего письменного уведомления. Указанное уведомление считается полученным Покупателем по истечении пяти календарных дней с даты его направления заказной почтой по адресу Покупателя, указанному в Договор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следующее отчуждение Зданий и/или Участка полностью или по частям (долям в праве общей долевой собственности на Здания и/или Участок) влечет переход к новым собственникам соответствующих прав и обязанностей, а в случае, если Здания являются объектами культурного наследия народов Российской Федерации, то к новым собственникам переходят права и обязанности, указанные в п. 3.2.3.2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 момента подписания Договора Покупатель ознакомился с состоянием Объекта и технической документацией к нему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поры, возникающие при исполнении Договора, разрешаются Арбитражным судом Санкт-Петербурга и Ленинградской области или судом общей юрисдикции в соответствии с их компетенци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оговор составлен в шести экземплярах, имеющих одинаковую юридическую силу: два экземпляра для Продавца, один - для Покупателя, один - для Комитета, два - в Регистрирующий орган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color w:val="FF0000"/>
          <w:sz w:val="24"/>
          <w:szCs w:val="24"/>
        </w:rPr>
        <w:t>С момента заключения Договора обязательство Покупателя по внесению арендной платы за Здания по договорам аренды от от 27.12.2012 № 07-А003078, от 27.12.2012 № 07-А003081, от 27.12.2012 № 07-А003079, от 21.07.2006 № 07-А003082 в соответствии со статьей 414 Гражданского кодекса РФ считается прекращенны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тороны подтверждают выполнение Продавцом и Покупателем условий, установленных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 платеж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20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: </w:t>
      </w:r>
      <w:r>
        <w:rPr>
          <w:rFonts w:cs="Times New Roman" w:ascii="Times New Roman" w:hAnsi="Times New Roman"/>
          <w:b/>
          <w:sz w:val="24"/>
          <w:szCs w:val="24"/>
        </w:rPr>
        <w:t>Комитет имущественных отношений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й инспекцией Министерства Российской Федерации по налогам и сборам по Центральному району Санкт-Петербурга 17.12.2002, основной государственный регистрационный номер </w:t>
      </w:r>
      <w:r>
        <w:rPr>
          <w:rFonts w:cs="Times New Roman" w:ascii="Times New Roman" w:hAnsi="Times New Roman"/>
          <w:b/>
          <w:sz w:val="24"/>
          <w:szCs w:val="24"/>
        </w:rPr>
        <w:t>1027809244561, ИНН 7832000076, КПП 784201001</w:t>
      </w:r>
      <w:r>
        <w:rPr>
          <w:rFonts w:cs="Times New Roman" w:ascii="Times New Roman" w:hAnsi="Times New Roman"/>
          <w:sz w:val="24"/>
          <w:szCs w:val="24"/>
        </w:rPr>
        <w:t>, местонахождение: Смольный проезд, д. 1, литера Б, Санкт-Петербург, 191060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20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Продавца - Акционерного общества “Фонд имущества Санкт-Петербурга”, зарегистрированного Межрайонной инспекцией Федеральной налоговой службы № 15 по Санкт-Петербургу 13.09.2005, свидетельство о внесении записи в ЕГРЮЛ бланк серия 78 № 005602213, основной государственный регистрационный номер </w:t>
      </w:r>
      <w:r>
        <w:rPr>
          <w:rFonts w:cs="Times New Roman" w:ascii="Times New Roman" w:hAnsi="Times New Roman"/>
          <w:b/>
          <w:sz w:val="24"/>
          <w:szCs w:val="24"/>
        </w:rPr>
        <w:t>1057812368239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 7838332649, КПП 783801001,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 Общества и почтовый адрес: 190000 Санкт-Петербург, пер. Гривцова, 5, расч. счет  № 40702810235000002666 в ПАО  «Банк Санкт-Петербург» кор.счет  № 30101810900000000790  БИК 04403079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200" w:leader="none"/>
          <w:tab w:val="left" w:pos="10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200" w:leader="none"/>
          <w:tab w:val="left" w:pos="10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ество с ограниченной ответственностью "Леда-пром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зарегистрировано решением Регистрационной палаты Санкт-Петербурга 09.04.1999, основной государственный регистрационный номер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27804603881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НН 7807030422, КПП 780601001</w:t>
      </w:r>
      <w:r>
        <w:rPr>
          <w:rFonts w:cs="Times New Roman" w:ascii="Times New Roman" w:hAnsi="Times New Roman"/>
          <w:color w:val="FF0000"/>
          <w:sz w:val="24"/>
          <w:szCs w:val="24"/>
        </w:rPr>
        <w:t>, ОКВЭД 16.24, ОКПО 50058832, расчетный счет №40702810700001000071 в АО Банк "ОБЪЕДИНЕННЫЙ КАПИТАЛ" кор. счет №30101810900000000826 БИК 044030826, место нахождения: 195248, Санкт-Петербург, Партизанская улица, д. 8, литер 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200" w:leader="none"/>
          <w:tab w:val="left" w:pos="10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Продавца:</w:t>
        <w:tab/>
        <w:tab/>
        <w:tab/>
        <w:tab/>
        <w:tab/>
        <w:tab/>
        <w:tab/>
        <w:tab/>
        <w:tab/>
        <w:tab/>
        <w:tab/>
        <w:tab/>
        <w:t>От Покупател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 И.В. Жинкин </w:t>
        <w:tab/>
        <w:tab/>
        <w:tab/>
        <w:tab/>
        <w:tab/>
        <w:tab/>
        <w:t xml:space="preserve">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Д.А. Долганов</w:t>
      </w:r>
    </w:p>
    <w:sectPr>
      <w:footerReference w:type="default" r:id="rId8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60"/>
      <w:rPr>
        <w:rFonts w:ascii="Times New Roman" w:hAnsi="Times New Roman" w:cs="Times New Roman"/>
        <w:color w:val="FFFFFF"/>
        <w:sz w:val="16"/>
        <w:szCs w:val="16"/>
      </w:rPr>
    </w:pPr>
    <w:r>
      <w:rPr>
        <w:rFonts w:cs="Times New Roman" w:ascii="Times New Roman" w:hAnsi="Times New Roman"/>
        <w:color w:val="FFFFFF"/>
        <w:sz w:val="16"/>
        <w:szCs w:val="16"/>
      </w:rPr>
      <w:t>Реестровый номер: 28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6955BDCF92BFE71736D90D156F1E4E0885369AAA88DD68FA2944882E640D4DDEEEFAA03B936K8P8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roperty-fund.ru/" TargetMode="External"/><Relationship Id="rId5" Type="http://schemas.openxmlformats.org/officeDocument/2006/relationships/hyperlink" Target="consultantplus://offline/ref=81A6955BDCF92BFE71736D90D156F1E4E0885369AAA88DD68FA2944882E640D4DDEEEFAA03B936K8P8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property-fund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3:00Z</dcterms:created>
  <dc:creator>Crystal Reports</dc:creator>
  <dc:description>Powered By Crystal</dc:description>
  <cp:keywords/>
  <dc:language>en-US</dc:language>
  <cp:lastModifiedBy>Посошникова Ирина</cp:lastModifiedBy>
  <cp:lastPrinted>2016-10-25T15:23:00Z</cp:lastPrinted>
  <dcterms:modified xsi:type="dcterms:W3CDTF">2016-11-18T11:53:00Z</dcterms:modified>
  <cp:revision>2</cp:revision>
  <dc:subject/>
  <dc:title/>
</cp:coreProperties>
</file>