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№ ___________-ПП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нежилого помещения при реализации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тором преимущественного права на приобретение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уемого имущества с условием о залоге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                                                                   "___" ___________ ________ г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имущественных отношений Санкт-Петербурга, действующий в соответствии с Положением о Комитете имущественных отношений Санкт-Петербурга, утвержденным постановлением Правительства Санкт-Петербурга от 16.02.2015 № 98, именуемый в дальнейшем «Комитет», в лице Акционерного общества «Фонд имущества Санкт-Петербурга», осуществляющего функции продавца на основании постановления Правительства Санкт-Петербурга от 11.07.2005 № 1002 «О создании открытого акционерного общества «Фонд имущества Санкт-Петербурга», договора № Фао-238/2010 от 20.04.2010, заключенного между Комитетом по управлению городским имуществом и открытым акционерным обществом «Фонд имущества Санкт-Петербурга», доверенности от 22.04.2015 № 11621-42, именуемого в дальнейшем «Продавец», в лице _________________________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Покупатель», в лице _________________________, действующего на основании ___________, с другой стороны (далее вместе - Стороны), в соответствии с действующим законодательством о приватизации, на основании распоряжения Комитета от _____________ № 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______________________________"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- указанное в п. 1.1 Договора нежилое помещение (в том числе встроенно-пристроенное нежилое помещение в жилом доме), выделенное в натуре, предназначенное для самостоятельного использования для нежилых цел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по цене и на условиях Договора Объект, расположенный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______ кв.м., кадастровый № __________________, находящийся на __________ этаж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30835</wp:posOffset>
                </wp:positionV>
                <wp:extent cx="153035" cy="76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.05pt;margin-top:26.05pt;width:12pt;height: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1"/>
                          <w:szCs w:val="24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и порядок расчет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продажи Объекта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 (____________________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НДС не облагаетс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плата цены продажи Объекта без учета НДС осуществляется Покупателем с рассрочкой платежа на 5 лет (60 месяцев) с даты заключения Договора путем безналичного перечисления денежных средств на расчетный счет: №40702810235000002666 в ПАО "БАНК САНКТ-ПЕТЕРБУРГ" кор. счет №30101810900000000790, БИК 044030790, ИНН 7838332649, КПП 78380100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окупатель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чивает первый увеличенный платеж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 (______________________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10 календарных дней с даты заключения настоящего Договора, при этом на сумму денежных средств, составляющих первый платеж, начисление процентов за период времени со дня заключения Договора до даты платежа не осуществляется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чивает оставшуюся часть цены продажи Объекта с рассрочкой платежа в соответствии с Приложением 1 к Договору равными долями, уплачиваемыми ежемесячно с даты заключения настоящего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тавшуюся сумму денежных средств, по уплате которой предоставляется рассрочка в оплачиваемом периоде (включая сумму, подлежащую перечислению в оплачиваемом периоде), производится начисление процентов исходя из ставки, </w:t>
      </w:r>
      <w:r>
        <w:rPr>
          <w:rFonts w:cs="Times New Roman" w:ascii="Times New Roman" w:hAnsi="Times New Roman"/>
          <w:sz w:val="24"/>
          <w:szCs w:val="24"/>
        </w:rPr>
        <w:t xml:space="preserve">равной одной тре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ючевой 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, действующей на дату опубликования объявления о продаже Объекта в сети Интернет на официальном сайте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О «Фонд имущества Санкт-Петербурга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per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u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ставляющей  _____ % за период времени с даты начала периода, подлежащего оплате, до даты платежа, установленной в Приложении 1 к Договору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оставшейся части цены продажи Объекта может быть произведена Покупателем досрочн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дин из предусмотренных в Приложении 1 к Договору периодов оплаты с начислением на нее процентов исходя из ставки, равной одной тре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ючевой 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, действующей на дату опубликования объявления о продаже Объекта в сети Интернет на официальном сайте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О «Фонд имущества Санкт-Петербурга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per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u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за период времени с даты начала периода, в котором производится оплата всей оставшейся части цены продажи Объекта, до фактической даты платеж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сполнения обязательства по оплате цены продажи Объекта (перечислению очередного платежа) определяется в соответствии с пунктом 2.3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 единовременной досрочной оплате оставшейся части цены продажи Объекта в один из предусмотренных в Приложении 1 к Договору периодов оплаты Покупатель не менее чем за две недели до даты осуществления единовременной досрочной оплаты письменно уведомляет Продавца о таком решении с указанием даты осуществления оплаты. Единовременную досрочную оплату оставшейся части цены продажи Объекта Покупатель осуществляет в соответствии с расчетом, выполненным Продавцом на основании пункта 3.1.3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язательства Покупателя по оплате цены продажи Объекта (части цены продажи Объекта) с учетом причитающихся к оплате процентов за рассрочку платежа считаются исполненными надлежащим образом в момент поступления денежных средств в полном объеме на соответствующий расчетный сче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уе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В течение 5 (пяти) дней с момента оплаты Покупателем первого платежа в порядке, предусмотренном пунктом 2.2 Договора, предоставить Покупателю имеющийся у Продавца комплект документов, необходимый для государственной регистрации перехода права собственности на Объек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В течение 14 дней с момента исполнения Покупателем обязанности по оплате цены продажи Объекта в части внесения первого платежа в порядке, предусмотренном пунктом 2.2 Договора, совместно с Покупателем подать необходимый комплект документов для государственной регистрации перехода права собственности на Объект в орган, осуществляющий государственную регистрацию прав на недвижимое имущество и сделок с ним (далее - Регистрирующий орган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На основании уведомления Покупателя о намерении осуществить единовременную досрочную оплату оставшейся части цены продажи Объекта в соответствии с пунктом 2.2 Договора в срок не более трех рабочих дней с даты получения такого уведомления произвести расчет подлежащей оплате денежной суммы и направить в адрес Покупателя сведения о ее размер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обязуе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цену продажи Объекта в размере, сроки и в порядке, установленные в разделе 2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ередать в течение 14 дней с момента исполнения обязанности по оплате цены продажи Объекта в части внесения первого платежа в установленном порядке совместно с Продавцом комплект документов, необходимый для государственной регистрации перехода права собственности на Объект, в Регистрирующий орган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В случае, если Объект является объектом культурного наследия народов Российской Федера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1. Одновременно с подписанием Договора заключить охранное обязательство с Комитетом по государственному контролю, использованию и охране памятников истории и культуры (далее - КГИОП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2. Обеспечить выполнение условий охранного обяз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3. Участвовать в реконструкции здания, сооружения (реставрации, консервации и ремонте здания, относящегося к объектам культурного наследия народов Российской Федерации) согласно справке КГИОП в размере, пропорциональном занимаемым площадя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В пятидневный срок с момента государственной регистрации перехода права собственности на Объект уведомить Продавца о состоявшейся регистрации с приложением нотариально заверенной копии свидетельства о государственной регистрации права собственности Покупателя на Объек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Заключить договор аренды земельного участка в соответствии с законодательством Российской Федерации и Санкт-Петербурга в случае, если Объект расположен в нежилом здани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В трехмесячный срок с момента перехода права собственности на Объект уведомить Комитет о намерении заключить договор аренды земельного участка с множественностью лиц на стороне арендатора путем направления в установленном законодательством порядке заявки на аренду земельного участк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 Совершать сделки по отчуждению Объекта, а также передавать Объект в последующую ипотеку до полного исполнения обязательства по оплате цены продажи Объекта только с согласия залогодержате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Обеспечить отсутствие задолженности по арендной плате, неустойкам (штрафам, пеням) по договору аренды Объекта от _____________ № ____________ на дату заключ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тороны принимают к сведению, что на момент заключения Договора Объект находится во владении и пользовании Покупателя и не нуждается в передаче от Продавца к Покупателю. Претензии по техническому состоянию Объекта у Сторон отсутствуют, сведения об Объекте, изложенные в Договоре и приложениях к нему, а также передаваемые Покупателю документы об Объекте являются достаточны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ременение права собственно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отношении Объекта действуют следующие обременени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В связи с оплатой цены продажи Объекта в рассрочку в силу закона Объект до полного исполнения обязательства Покупателя по оплате цены продажи Объекта (п. 2.1 Договора) признается находящимся в залоге у Санкт-Петербурга для обеспечения исполнения Покупателем обязанности по оплате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ие Покупателем сделок по отчуждению Объекта, а также передаче Объекта в последующую ипотеку до полного исполнения обязательства Покупателя по оплате цены продажи Объекта допускается только с согласия залогодержате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г Объекта погашается на основании совместного заявления Комитета и Покупателя, которое должно быть подано Сторонами в месячный срок после полной оплаты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Иные обременения (ограничения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озникновение права собственно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аво собственности на Объект переходит к Покупателю с момента государственной регистрации перехода права собственности в Регистрирующем орган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бъект является объектом культурного наследия народов Российской Федерации, право собственности на Объект обременено условиями охранного обяз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иск случайной гибели или случайного повреждения Объекта переходит к Покупателю с момента заключ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, если Объект расположен в многоквартирном доме, одновременно с переходом права собственности на Объект к Покупателю безвозмездно переходит доля в праве общей долевой собственности на имущество многоквартирного дом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азмер платы за пользование земельным участком определяется в порядке, установленном Методикой определения арендной платы за земельные участки, утвержденной в установленном законодательством Санкт-Петербурга порядк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, если Объект является объек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 наследия народов Российской Федерации, в соответствии с п. 9 Положения о подготовке и выполнении охранных обязательств при приватизации объектов культурного наследия, утвержденного постановлением Правительства Российской Федерации от 16.12.2002 № 894, Объект обременен условиями охранного обяз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связи с оплатой цены продажи Объекта в рассрочку в силу закона Объект с момента государственной регистрации перехода права собственности на Объект и до полного исполнения обязательства Покупателя по оплате цены продажи Объекта (п. 2.1 Договора) признается находящимся в залоге у Санкт-Петербурга для обеспечения исполнения Покупателем обязанности по оплате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Совершение Покупателем сделок по отчуждению Объекта, а также передача Объекта в последующую ипотеку до полного исполнения обязательства Покупателя по оплате цены продажи Объекта допускается только с согласия залогодержате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тороны несут ответственность в порядке, предусмотренном законодательством, 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тороны несут ответственность за невыполнение либо ненадлежащее выполнение условий Договора в соответствии с требованиями законод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За нарушение срока внесения очередного платежа, установленного пунктом 2.2 Договора, Покупатель выплачивает Продавцу неустойку (пеню) в размере 0.15 % от суммы, подлежащей оплате в соответствующем периоде,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За неисполнение обязанности, предусмотренной в п. 3.2.5 или в п. 3.2.6 Договора, Покупатель уплачивает штраф в размере годовой платы за пользование земельным участком, определяемой в соответствии с Методикой определения арендной платы за земельные участки, на день нарушени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случае просрочки Покупателем оплаты первого платежа, предусмотренного Договором, свыше 10 календарных дней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1. Покупатель признается отказавшимся от оплаты цены продажи Объекта, в связи с чем подлежит уплате штраф в размере 10 процентов от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2. Настоящий Договор может быть расторгнут Продавцом в одностороннем внесудебном порядке, о чем Продавец уведомляет Покупателя путем направления соответствующего письменного уведомления. Указанное уведомление считается полученным Покупателем по истечении пяти календарных дней с даты его направления заказной почтой по адресу Покупателя, указанному в Договор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В случае нарушения Покупателем срока оплаты очередного платежа, установленного пунктом 2.2 Договора, два и более раз в течение 12 месяцев, независимо от периода просрочки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1. Покупатель признается отказавшимся от оплаты цены продажи Объекта, в связи с чем подлежит уплате штраф в размере 10 процентов от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2. На Объект может быть обращено взыскание в порядке, установленном Федеральным законом «Об ипотеке (залоге недвижимости)»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Наличие задолженности по арендной плате, неустойкам (штрафам, пеням), образовавшейся у Покупателя по договору аренды Объекта от _______________ № ___________ на дату заключения Договора, является существенным нарушением Договора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задолженности по арендной плате, неустойкам (штрафам, пеням), образовавшейся у Покупателя по договору аренды Объекта от _____________ № ___________ на дату заключения Договора, Договор может быть расторгнут Продавцом в одностороннем внесудебном порядке, о чем Продавец уведомляет Покупателя путем направления соответствующего письменного уведомления. Указанное уведомление считается полученным Покупателем по истечении пяти календарных дней с даты его направления заказной почтой по адресу Покупателя, указанному в Договор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очие усло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оследующее отчуждение Объекта полностью или по частям (долям в праве общей долевой собственности на Объект) влечет переход к новым собственникам соответствующих прав и обязанностей, в том числе предусмотренных п. 3.2.5 Договора, а в случае, если Объект является объектом (выявленным объектом) культурного наследия народов Российской Федерации, то к новым собственникам переходят права и обязанности, указанные в п. 3.2.3.2 и 3.2.3.3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До момента подписания Договора Покупатель ознакомился с состоянием Объекта и технической документацией к нему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Споры, возникающие при исполнении Договора, разрешаются Арбитражным судом Санкт-Петербурга и Ленинградской области или судом общей юрисдикции в соответствии с их компетенци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Договор составлен в пяти экземплярах, имеющих одинаковую юридическую силу: два экземпляра для Продавца, два - для Покупателя, один - для Комите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С момента заключения Договора обязательство Покупателя по внесению арендной платы по договору аренды от __________ № _____________ в соответствии со статьей 414 Гражданского кодекса РФ считается прекращенны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Стороны подтверждают выполнение Продавцом и Покупателем условий, установленных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фик платеж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Юридические адреса и реквизиты Сторон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итет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имущественных отношений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егистрированный инспекцией Министерства Российской Федерации по налогам и сборам по Центральному району Санкт-Петербурга 17.12.2002, основной государственный регистрационный номе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7809244561, ИНН 7832000076, КПП 784201001</w:t>
      </w:r>
      <w:r>
        <w:rPr>
          <w:rFonts w:cs="Times New Roman" w:ascii="Times New Roman" w:hAnsi="Times New Roman"/>
          <w:color w:val="000000"/>
          <w:sz w:val="24"/>
          <w:szCs w:val="24"/>
        </w:rPr>
        <w:t>, местонахождение: Смольный проезд, д. 1, литера Б, Санкт-Петербург, 191060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Продавца - Акционерного общества “Фонд имущества Санкт-Петербурга”, зарегистрированного Межрайонной инспекцией Федеральной налоговой службы №15 по Санкт-Петербургу 13.09.2005, свидетельство о внесении записи в ЕГРЮЛ бланк серия 78 № 005602213, основной государственный регистрационный номе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781236823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Н 7838332649, КПП 78380100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нахождение Общества и почтовый адрес: 190000 Санкт-Петербург, пер. Гривцова, 5, расч. счет  № 40702810235000002666 в ПАО  “Банк Санкт-Петербург” кор.счет № 30101810900000000790  БИК 04403079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КУПАТЕЛЬ: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родавца:</w:t>
        <w:tab/>
        <w:tab/>
        <w:tab/>
        <w:tab/>
        <w:tab/>
        <w:tab/>
        <w:tab/>
        <w:tab/>
        <w:tab/>
        <w:tab/>
        <w:tab/>
        <w:t>От Покупателя: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6955BDCF92BFE71736D90D156F1E4E0885369AAA88DD68FA2944882E640D4DDEEEFAA03B936K8P8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roperty-fund.ru/" TargetMode="External"/><Relationship Id="rId5" Type="http://schemas.openxmlformats.org/officeDocument/2006/relationships/hyperlink" Target="consultantplus://offline/ref=81A6955BDCF92BFE71736D90D156F1E4E0885369AAA88DD68FA2944882E640D4DDEEEFAA03B936K8P8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property-fun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1:00Z</dcterms:created>
  <dc:creator>Crystal Reports</dc:creator>
  <dc:description>Powered By Crystal</dc:description>
  <cp:keywords/>
  <dc:language>en-US</dc:language>
  <cp:lastModifiedBy>Посошникова Ирина</cp:lastModifiedBy>
  <dcterms:modified xsi:type="dcterms:W3CDTF">2016-10-26T13:21:00Z</dcterms:modified>
  <cp:revision>2</cp:revision>
  <dc:subject/>
  <dc:title/>
</cp:coreProperties>
</file>